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>Rilascio immediato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i/>
          <w:i/>
          <w:iCs/>
          <w:sz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sz w:val="32"/>
        </w:rPr>
        <w:t>Onorificenza</w:t>
      </w:r>
      <w:r>
        <w:rPr>
          <w:rFonts w:cs="Tahoma" w:ascii="Tahoma" w:hAnsi="Tahoma"/>
          <w:sz w:val="32"/>
        </w:rPr>
        <w:t xml:space="preserve"> “</w:t>
      </w:r>
      <w:r>
        <w:rPr>
          <w:rStyle w:val="StrongEmphasis"/>
          <w:rFonts w:cs="Tahoma" w:ascii="Tahoma" w:hAnsi="Tahoma"/>
          <w:color w:val="000000"/>
          <w:sz w:val="32"/>
        </w:rPr>
        <w:t>Paul Harris Fellow” alla Banca del Cioccola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</w:t>
      </w:r>
      <w:r>
        <w:rPr>
          <w:rFonts w:cs="Tahoma" w:ascii="Tahoma" w:hAnsi="Tahoma"/>
          <w:b/>
          <w:bCs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Paul Harris Fellow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è la più alta onorificenza che il Rotary Club attribuisce, nel nome e nel ricordo del fondatore, a chi si è distinto nell’attività di servizio per la comunità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Corpodeltesto3"/>
        <w:rPr/>
      </w:pPr>
      <w:r>
        <w:rPr/>
        <w:t xml:space="preserve">Giovedì 26 giugno a Vigevano è stato consegnata la prestigiosa onorificenza a </w:t>
      </w:r>
      <w:r>
        <w:rPr>
          <w:b/>
          <w:bCs/>
        </w:rPr>
        <w:t>Davide Ferrero</w:t>
      </w:r>
      <w:r>
        <w:rPr/>
        <w:t xml:space="preserve"> presidente del Chococlub (Associazione Italiana Amatori cioccolato) per “meriti sociali” attribuiti grazie alle dolci consegne effettuate tramite la Banca del Cioccol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b/>
          <w:bCs/>
        </w:rPr>
        <w:t>Banca del cioccolato</w:t>
      </w:r>
      <w:r>
        <w:rPr>
          <w:rFonts w:cs="Tahoma" w:ascii="Tahoma" w:hAnsi="Tahoma"/>
        </w:rPr>
        <w:t xml:space="preserve"> (</w:t>
      </w:r>
      <w:hyperlink r:id="rId2">
        <w:r>
          <w:rPr>
            <w:rStyle w:val="InternetLink"/>
            <w:rFonts w:cs="Tahoma" w:ascii="Tahoma" w:hAnsi="Tahoma"/>
          </w:rPr>
          <w:t>www.bancadelcioccolato.com</w:t>
        </w:r>
      </w:hyperlink>
      <w:r>
        <w:rPr>
          <w:rFonts w:cs="Tahoma" w:ascii="Tahoma" w:hAnsi="Tahoma"/>
        </w:rPr>
        <w:t>) è un progetto fortemente voluto da Davide Ferrero tre anni or sono. Tramite questa iniziativa Chococlub sensibilizza le ditte grandi e piccole del comparto cioccolato a mettere a disposizione per finalità sociali il prodotto che per diverse ragioni non può essere venduto (es. difetti di packaging, eccedenze di magazzino, ecc…).</w:t>
      </w:r>
    </w:p>
    <w:p>
      <w:pPr>
        <w:pStyle w:val="Corpodeltesto3"/>
        <w:rPr/>
      </w:pPr>
      <w:r>
        <w:rPr/>
        <w:t>Dal 2006 sono state oltre 50 le consegne fatte dalla Banca del Cioccolato per un totale di oltre 1.500 kg di cioccolatini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ioccolato porta serenità, gioia, regala un sorriso… e poter donare un sorriso ad un bimbo in un ospedale o ad un anziano in un ospizio è davvero un’iniziativa lodevo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questa motivazione il fondatore del famoso club del cioccolato Davide Ferrero è stato insignito della “Paul Harris Fellow” tra gli applausi dei soci </w:t>
      </w:r>
      <w:r>
        <w:rPr>
          <w:rFonts w:cs="Tahoma" w:ascii="Tahoma" w:hAnsi="Tahoma"/>
          <w:b/>
          <w:bCs/>
        </w:rPr>
        <w:t>Rotary del club Cairoli di Vigevan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icolarità è che accade raramente che il riconoscimento venga attribuito ad un “non socio”. Questo certamente denota ancor più l’importanza del prem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Mi avete davvero lasciato senza parole perché non mi aspettavo nulla di simile. Io rappresento Chococlub e quindi anche il suo progetto Banca del cioccolato. Per questo il riconoscimento è stato conferito alla mia persona ma lo vorrei condividere con tutti gli attori del progetto: dagli artigiani cioccolatieri alle grandi ditte che mettono a disposizione il cioccolato da donare. Dagli appassionati del cibo degli dei che divulgano il progetto a tutti coloro che lo rendono fattibile aiutando Chococlub nelle consegne del prodotto”</w:t>
      </w:r>
      <w:r>
        <w:rPr>
          <w:rFonts w:cs="Tahoma" w:ascii="Tahoma" w:hAnsi="Tahoma"/>
        </w:rPr>
        <w:t>. Queste le parole di Davide Ferrero all’atto del ricevimento del prem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coletta Dogli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ufficio Stampa Chococlub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73.36502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dogliani@chococlub.co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rFonts w:ascii="Curlz MT" w:hAnsi="Curlz MT" w:cs="Curlz MT"/>
              <w:b/>
              <w:b/>
              <w:bCs/>
              <w:color w:val="808080"/>
              <w:sz w:val="36"/>
            </w:rPr>
          </w:pPr>
          <w:r>
            <w:rPr>
              <w:rFonts w:cs="Curlz MT" w:ascii="Curlz MT" w:hAnsi="Curlz MT"/>
              <w:b/>
              <w:bCs/>
              <w:color w:val="808080"/>
              <w:sz w:val="36"/>
            </w:rPr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Curlz MT" w:hAnsi="Curlz MT" w:cs="Curlz MT"/>
              <w:b/>
              <w:b/>
              <w:bCs/>
              <w:color w:val="000000"/>
              <w:sz w:val="32"/>
            </w:rPr>
          </w:pPr>
          <w:r>
            <w:rPr>
              <w:rFonts w:cs="Curlz MT" w:ascii="Curlz MT" w:hAnsi="Curlz MT"/>
              <w:b/>
              <w:bCs/>
              <w:color w:val="000000"/>
              <w:sz w:val="32"/>
            </w:rPr>
            <w:t>CHOCOCLUB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000000"/>
              <w:sz w:val="14"/>
            </w:rPr>
            <w:t>c.so F.lli Bandiera, 11 – 12051 – Alba (CN)</w:t>
            <w:br/>
            <w:t xml:space="preserve">Tel 0173.365027 – Fax 0173. 366604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</w:rPr>
              <w:t>www.chococlub.com</w:t>
            </w:r>
          </w:hyperlink>
          <w:r>
            <w:rPr>
              <w:rFonts w:cs="Arial" w:ascii="Arial" w:hAnsi="Arial"/>
              <w:color w:val="000000"/>
              <w:sz w:val="14"/>
            </w:rPr>
            <w:br/>
            <w:t>P.Iva 0269438004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firstLine="900"/>
      <w:outlineLvl w:val="0"/>
    </w:pPr>
    <w:rPr>
      <w:rFonts w:ascii="Tahoma" w:hAnsi="Tahoma" w:cs="Tahoma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rFonts w:ascii="Arial" w:hAnsi="Arial" w:cs="Arial"/>
      <w:b/>
      <w:bCs/>
      <w:i/>
      <w:i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i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540" w:right="540" w:hanging="0"/>
    </w:pPr>
    <w:rPr>
      <w:rFonts w:ascii="Tahoma" w:hAnsi="Tahoma" w:cs="Tahoma"/>
      <w:b/>
      <w:bCs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uppressAutoHyphens w:val="true"/>
      <w:ind w:left="1800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adelcioccolat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coclu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4:00Z</dcterms:created>
  <dc:creator>grafica1</dc:creator>
  <dc:description/>
  <dc:language>en-US</dc:language>
  <cp:lastModifiedBy>Chococlub</cp:lastModifiedBy>
  <cp:lastPrinted>2007-07-16T15:58:00Z</cp:lastPrinted>
  <dcterms:modified xsi:type="dcterms:W3CDTF">2008-06-27T10:54:00Z</dcterms:modified>
  <cp:revision>2</cp:revision>
  <dc:subject/>
  <dc:title>PROPOSTE </dc:title>
</cp:coreProperties>
</file>