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municato Stamp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ilascio immediat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300.000 cioccolatini trasformati in altrettanti sorrisi…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a Banca del Cioccolato , il progetto di solidarietà di Chococlub – associazione italiana amatori cioccolato - ha distribuito nel corso del 2007 </w:t>
      </w:r>
      <w:r>
        <w:rPr>
          <w:rFonts w:cs="Tahoma" w:ascii="Tahoma" w:hAnsi="Tahoma"/>
          <w:b/>
          <w:bCs/>
          <w:sz w:val="22"/>
        </w:rPr>
        <w:t>oltre 1.500 kg di cioccolato</w:t>
      </w:r>
      <w:r>
        <w:rPr>
          <w:rFonts w:cs="Tahoma" w:ascii="Tahoma" w:hAnsi="Tahoma"/>
          <w:sz w:val="22"/>
        </w:rPr>
        <w:t xml:space="preserve"> ossia più di 300.000 cioccolatini tramite 22 consegne ufficiali in 15 diverse province italia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pedali, case di cura, parrocchie, servizi minori, centri disabili ed accoglienza... </w:t>
        <w:br/>
        <w:t>questi i destinatari del cioccolato donato da ditte e artigia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che quest'anno la Banca del Cioccolato sarà presente a Sigep, uno dei maggiori saloni professionali dedicati alla pasticceria in calendario presso la Fiera di Rimini dal 26 al 30 gennaio 200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nte la fiera la “Banca più dolce del mondo” non donerà cioccolato ma aprirà il proprio caveau a tutti coloro che vorranno conferire prodotto che sarà poi destinato alle consegne ufficiali durante l'anno 2008. Le consegne potranno essere effettuate tutti i giorni del Salone presso lo stand Chococlub (pad B3) fino a mercoledì alle 16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“</w:t>
      </w:r>
      <w:r>
        <w:rPr>
          <w:rFonts w:cs="Tahoma" w:ascii="Tahoma" w:hAnsi="Tahoma"/>
          <w:i/>
          <w:iCs/>
          <w:sz w:val="22"/>
        </w:rPr>
        <w:t>Ci auguriamo vivamente che il 2008 sia ancor più fruttuoso del 2007. Invitiamo quindi tutti coloro che desiderano prendere parte al progetto a far pervenire un po' di cioccolato alla “Banca” e dando diffusione a questa comunicazione per far in modo di portare un sorriso ai bimbi in ospedale, agli anziani nelle case di cure, ai disabili nei centri…”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queste le parole di </w:t>
      </w:r>
      <w:r>
        <w:rPr>
          <w:rFonts w:cs="Tahoma" w:ascii="Tahoma" w:hAnsi="Tahoma"/>
          <w:b/>
          <w:bCs/>
          <w:sz w:val="22"/>
        </w:rPr>
        <w:t>Pierpaolo Magni</w:t>
      </w:r>
      <w:r>
        <w:rPr>
          <w:rFonts w:cs="Tahoma" w:ascii="Tahoma" w:hAnsi="Tahoma"/>
          <w:sz w:val="22"/>
        </w:rPr>
        <w:t>, accademico del cioccolato e vicedirettore della Banca del cioccolat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ba 14-01-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ulteriori info:</w:t>
      </w:r>
    </w:p>
    <w:p>
      <w:pPr>
        <w:pStyle w:val="Normal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www.chococlub.com</w:t>
        </w:r>
      </w:hyperlink>
    </w:p>
    <w:p>
      <w:pPr>
        <w:pStyle w:val="Normal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www.bancadelcioccolato.it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</w:rPr>
          <w:t>www.sigep.it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----------------------------------------------------------------------------------------------</w:t>
      </w:r>
    </w:p>
    <w:p>
      <w:pPr>
        <w:pStyle w:val="Heading2"/>
        <w:rPr>
          <w:sz w:val="22"/>
        </w:rPr>
      </w:pPr>
      <w:r>
        <w:rPr>
          <w:sz w:val="22"/>
        </w:rPr>
        <w:t>Davide Ferre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Ufficio Stampa Chococlub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.ferrero@chococlub.c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0173.3650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ell. 339.40052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oclub.com/" TargetMode="External"/><Relationship Id="rId3" Type="http://schemas.openxmlformats.org/officeDocument/2006/relationships/hyperlink" Target="http://www.bancadelcioccolato.it/" TargetMode="External"/><Relationship Id="rId4" Type="http://schemas.openxmlformats.org/officeDocument/2006/relationships/hyperlink" Target="http://www.sigep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0:00Z</dcterms:created>
  <dc:creator>Mediaware</dc:creator>
  <dc:description/>
  <dc:language>en-US</dc:language>
  <cp:lastModifiedBy>Mediaware</cp:lastModifiedBy>
  <dcterms:modified xsi:type="dcterms:W3CDTF">2008-01-14T20:00:00Z</dcterms:modified>
  <cp:revision>7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120856</vt:r8>
  </property>
  <property fmtid="{D5CDD505-2E9C-101B-9397-08002B2CF9AE}" pid="3" name="_AuthorEmail">
    <vt:lpwstr>d.ferrero@chococlub.com</vt:lpwstr>
  </property>
  <property fmtid="{D5CDD505-2E9C-101B-9397-08002B2CF9AE}" pid="4" name="_AuthorEmailDisplayName">
    <vt:lpwstr>d.ferrero</vt:lpwstr>
  </property>
  <property fmtid="{D5CDD505-2E9C-101B-9397-08002B2CF9AE}" pid="5" name="_EmailSubject">
    <vt:lpwstr>Comunicato Stampa: 300.000 cioccolatini trasformati in sorrisi!</vt:lpwstr>
  </property>
</Properties>
</file>