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53565" cy="39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unicato Stampa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ahoma" w:ascii="Tahoma" w:hAnsi="Tahoma"/>
          <w:sz w:val="20"/>
        </w:rPr>
        <w:t>Rilascio immedia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“</w:t>
      </w:r>
      <w:r>
        <w:rPr>
          <w:sz w:val="36"/>
        </w:rPr>
        <w:t>Vieinfesta… al cioccolato”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2"/>
        <w:rPr/>
      </w:pPr>
      <w:r>
        <w:rPr/>
        <w:t>Agrate Brianza (MI) – 12/13/14 ottobre 2007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Si svolgerà in data 13/14 ottobre 2007 ad Agrate Brianza (MI) l’atteso appuntamento con le </w:t>
      </w:r>
      <w:r>
        <w:rPr>
          <w:rFonts w:cs="Tahoma" w:ascii="Tahoma" w:hAnsi="Tahoma"/>
          <w:b/>
          <w:bCs/>
          <w:sz w:val="20"/>
        </w:rPr>
        <w:t>“Vieinfesta… al cioccolato”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Un’anteprima del dolce evento si avrà già nella serata di venerdì 12 ottobre, quando nella Sala Cinema dell’Oratorio di Omate sarà proiettato Chocolat, il celebre film dalla regia di </w:t>
      </w:r>
      <w:r>
        <w:rPr>
          <w:rFonts w:cs="Tahoma" w:ascii="Tahoma" w:hAnsi="Tahoma"/>
          <w:color w:val="000000"/>
          <w:sz w:val="20"/>
          <w:szCs w:val="20"/>
        </w:rPr>
        <w:t>Lasse Hällstrom, con protagonisti Juliette Binoche e Johnny Depp. Il tutto sarà seguito da degustazione di cioccolata calda offerta dal Bar Giumy di Omate e di cioccolatini offerti dalla Bottega Equo Solidale Dalmarstore di Agrate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ato 13 ottobre, durante la giornata, i più piccini potranno divertirsi con le macchine elettriche Peg Perego, mentre i più grandi potranno ammirare l’esposizione di auto Lotus e Ferrari, gustando squisite caldarroste del Cai.</w:t>
      </w:r>
    </w:p>
    <w:p>
      <w:pPr>
        <w:pStyle w:val="Corpodeltesto2"/>
        <w:rPr/>
      </w:pPr>
      <w:r>
        <w:rPr/>
        <w:t xml:space="preserve">A partire dalle ore 21.00 in piazza San Paolo inizierà la </w:t>
      </w:r>
      <w:r>
        <w:rPr>
          <w:b/>
          <w:bCs/>
        </w:rPr>
        <w:t>Choconight</w:t>
      </w:r>
      <w:r>
        <w:rPr/>
        <w:t xml:space="preserve">… notte bianca al cioccolato con il fantastico </w:t>
      </w:r>
      <w:r>
        <w:rPr>
          <w:b/>
          <w:bCs/>
        </w:rPr>
        <w:t>Chococamper</w:t>
      </w:r>
      <w:r>
        <w:rPr/>
        <w:t xml:space="preserve"> e con distribuzione di </w:t>
      </w:r>
      <w:r>
        <w:rPr>
          <w:b/>
          <w:bCs/>
        </w:rPr>
        <w:t>cioccolata calda</w:t>
      </w:r>
      <w:r>
        <w:rPr/>
        <w:t xml:space="preserve"> a cura di Chococlub. Musica Jazz e canzoni italiane d’autore animeranno la serata. Per l’occasione, i negozi rimarranno aperti sino alle ore 24.00: al loro interno vendite promozionali e… </w:t>
      </w:r>
      <w:r>
        <w:rPr>
          <w:b/>
          <w:bCs/>
        </w:rPr>
        <w:t>la Scuola del Cioccolato</w:t>
      </w:r>
      <w:r>
        <w:rPr/>
        <w:t>! Un’interessante mostra che coinvolgerà i negozi del centro: ciascun esercizio commerciale esporrà uno o più pannelli dedicati al cacao/cioccolato, inseriti all’interno di vetrine “a tema cioccolato”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rande festa del cioccolato aprirà la domenica mattina alle ore 8.00 con la corsa di regolarità di auto d’epoca: arrivo e partenza Parco Aldo Moro (Agrate) con tappe a Omate e Brago.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L’appuntamento con il cioccolato sarà a partire dalle ore 10.00, quando apriranno al pubblico gli </w:t>
      </w:r>
      <w:r>
        <w:rPr>
          <w:rFonts w:cs="Tahoma" w:ascii="Tahoma" w:hAnsi="Tahoma"/>
          <w:b/>
          <w:bCs/>
          <w:sz w:val="20"/>
        </w:rPr>
        <w:t>stand degli artigiani “Chococlub”</w:t>
      </w:r>
      <w:r>
        <w:rPr>
          <w:rFonts w:cs="Tahoma" w:ascii="Tahoma" w:hAnsi="Tahoma"/>
          <w:sz w:val="20"/>
        </w:rPr>
        <w:t xml:space="preserve">, produttori di cioccolato che esporranno e venderanno i propri prodotti in piazza S. Eusebio e in piazza S. Paolo.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A rendere più dolce la festa, ci saranno il </w:t>
      </w:r>
      <w:r>
        <w:rPr>
          <w:rFonts w:cs="Tahoma" w:ascii="Tahoma" w:hAnsi="Tahoma"/>
          <w:b/>
          <w:bCs/>
          <w:sz w:val="20"/>
        </w:rPr>
        <w:t>Chococamper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bCs/>
          <w:sz w:val="20"/>
        </w:rPr>
        <w:t>la cioccolata calda</w:t>
      </w:r>
      <w:r>
        <w:rPr>
          <w:rFonts w:cs="Tahoma" w:ascii="Tahoma" w:hAnsi="Tahoma"/>
          <w:sz w:val="20"/>
        </w:rPr>
        <w:t xml:space="preserve"> e il </w:t>
      </w:r>
      <w:r>
        <w:rPr>
          <w:rFonts w:cs="Tahoma" w:ascii="Tahoma" w:hAnsi="Tahoma"/>
          <w:b/>
          <w:bCs/>
          <w:sz w:val="20"/>
        </w:rPr>
        <w:t>Chocoparty</w:t>
      </w:r>
      <w:r>
        <w:rPr>
          <w:rFonts w:cs="Tahoma" w:ascii="Tahoma" w:hAnsi="Tahoma"/>
          <w:sz w:val="20"/>
        </w:rPr>
        <w:t xml:space="preserve">, per la felicità dei piccini ma anche dei grandi. Alle ore 14.30, all’interno della Sala Consiliare del Comune, gli appassionati del “Cibo degli Dei” potranno assistere ad una </w:t>
      </w:r>
      <w:r>
        <w:rPr>
          <w:rFonts w:cs="Tahoma" w:ascii="Tahoma" w:hAnsi="Tahoma"/>
          <w:b/>
          <w:bCs/>
          <w:sz w:val="20"/>
        </w:rPr>
        <w:t>degustazione guidata di cioccolato</w:t>
      </w:r>
      <w:r>
        <w:rPr>
          <w:rFonts w:cs="Tahoma" w:ascii="Tahoma" w:hAnsi="Tahoma"/>
          <w:sz w:val="20"/>
        </w:rPr>
        <w:t xml:space="preserve"> tenuta da relatori Chococlub. Si tratta di un affascinate viaggio, ricco di filmati e musiche, alla scoperta dei luoghi del cacao e di questo affascinante e misterioso prodotto.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I negozi ospiteranno per l’intera giornata la </w:t>
      </w:r>
      <w:r>
        <w:rPr>
          <w:rFonts w:cs="Tahoma" w:ascii="Tahoma" w:hAnsi="Tahoma"/>
          <w:b/>
          <w:bCs/>
          <w:sz w:val="20"/>
        </w:rPr>
        <w:t>Scuola del Cioccolato</w:t>
      </w:r>
      <w:r>
        <w:rPr>
          <w:rFonts w:cs="Tahoma" w:ascii="Tahoma" w:hAnsi="Tahoma"/>
          <w:sz w:val="20"/>
        </w:rPr>
        <w:t xml:space="preserve">: il pubblico potrà ritirare la scheda della Scuola del Cioccolato presso lo stand Chococlub, farla timbrare all’interno dei negozi ospitanti i pannelli e riconsegnarla presso il medesimo stand. Riceverà così in regalo un simpatico omaggio. 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Sempre dedicato al cioccolato è il concorso “</w:t>
      </w:r>
      <w:r>
        <w:rPr>
          <w:rFonts w:cs="Tahoma" w:ascii="Tahoma" w:hAnsi="Tahoma"/>
          <w:b/>
          <w:bCs/>
          <w:sz w:val="20"/>
        </w:rPr>
        <w:t>La più bella vetrina… al cioccolato</w:t>
      </w:r>
      <w:r>
        <w:rPr>
          <w:rFonts w:cs="Tahoma" w:ascii="Tahoma" w:hAnsi="Tahoma"/>
          <w:sz w:val="20"/>
        </w:rPr>
        <w:t xml:space="preserve">”, che vedrà premiata la vetrina più dolce e golosa.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Al termine della giornata la </w:t>
      </w:r>
      <w:r>
        <w:rPr>
          <w:rFonts w:cs="Tahoma" w:ascii="Tahoma" w:hAnsi="Tahoma"/>
          <w:b/>
          <w:bCs/>
          <w:sz w:val="20"/>
        </w:rPr>
        <w:t>Banca del Cioccolato</w:t>
      </w:r>
      <w:r>
        <w:rPr>
          <w:rFonts w:cs="Tahoma" w:ascii="Tahoma" w:hAnsi="Tahoma"/>
          <w:sz w:val="20"/>
        </w:rPr>
        <w:t xml:space="preserve"> di Chococlub consegnerà all’Associazione Commercianti Agratesi oltre 20 kg di cioccolato, destinati ad un ente del luogo.</w:t>
      </w:r>
    </w:p>
    <w:p>
      <w:pPr>
        <w:pStyle w:val="Corpodeltesto2"/>
        <w:rPr/>
      </w:pPr>
      <w:r>
        <w:rPr/>
        <w:t>Varie attività faranno da cornice a questa dolcissima giornata: esposizione di auto Ferrari, Lotus, auto e moto d’epoca, autonoleggio Taxi Nord Est; circuito automobiline elettriche Peg Perego; Pittori estemporanei, che realizzeranno opere estemporanee lungo le vie cittadine; banchi commerciali gastronomici, di oggettistica e antiquariato; distribuzione di Caldarroste; percorso itinerante su carrozza trainata da cavalli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partire dalle ore 12.00 sarà possibile pranzare in piazza San Paolo presso lo stand Coldiretti Vimercate, con polenta pasticciata, polenta e cotechino e polenta taragna. Il tutto accompagnato da una degustazione gratuita di Vini Rocc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’appuntamento con la merenda, offerta dalla Centrale del Latte di Milano, è invece per le ore 16.00… il tutto sulle note di un divertente Karaoke.</w:t>
      </w:r>
    </w:p>
    <w:p>
      <w:pPr>
        <w:pStyle w:val="Corpodeltesto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La manifestazione è organizzata da </w:t>
      </w:r>
      <w:r>
        <w:rPr>
          <w:b/>
          <w:bCs/>
        </w:rPr>
        <w:t>Chococlub (Associazione Italiana Amatori Cioccolato)</w:t>
      </w:r>
      <w:r>
        <w:rPr/>
        <w:t xml:space="preserve"> e </w:t>
      </w:r>
      <w:r>
        <w:rPr>
          <w:b/>
          <w:bCs/>
        </w:rPr>
        <w:t>dall’Associazione Commercianti Agratesi</w:t>
      </w:r>
      <w:r>
        <w:rPr/>
        <w:t>, in collaborazione con l’Unione Commercianti di Monza e circondario, l’Assessorato alla cultura e al tempo libero del Comune di Agrate, la banca Credito Artigiano, la Banca di Credito Cooperativo Carate Brianza, l’Unione del Commercio, del turismo, dei servizi e delle professioni della provincia di Milano, Radio Italia anni 60, Vini Rocca, Star, Peg Perego, Video Service, Ferrari Club Pessano con Bornago e numerosi altri partne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0"/>
        </w:rPr>
        <w:t xml:space="preserve">Per ulteriori </w:t>
      </w:r>
      <w:r>
        <w:rPr>
          <w:rFonts w:cs="Tahoma" w:ascii="Tahoma" w:hAnsi="Tahoma"/>
          <w:b/>
          <w:bCs/>
          <w:sz w:val="20"/>
        </w:rPr>
        <w:t>informazioni</w:t>
      </w:r>
      <w:r>
        <w:rPr>
          <w:rFonts w:cs="Tahoma" w:ascii="Tahoma" w:hAnsi="Tahoma"/>
          <w:sz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0"/>
        </w:rPr>
        <w:t xml:space="preserve">Chococlub – Associazione Italiana Amatori Cioccolato Tel. 0173.365027- </w:t>
      </w:r>
      <w:hyperlink r:id="rId3">
        <w:r>
          <w:rPr>
            <w:rStyle w:val="InternetLink"/>
            <w:rFonts w:cs="Tahoma" w:ascii="Tahoma" w:hAnsi="Tahoma"/>
            <w:sz w:val="20"/>
          </w:rPr>
          <w:t>www.chococlub.com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egreteria organizzativ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0"/>
        </w:rPr>
        <w:t xml:space="preserve">Mediaware srl </w:t>
      </w:r>
      <w:hyperlink r:id="rId4">
        <w:r>
          <w:rPr>
            <w:rStyle w:val="InternetLink"/>
            <w:rFonts w:cs="Tahoma" w:ascii="Tahoma" w:hAnsi="Tahoma"/>
            <w:sz w:val="20"/>
          </w:rPr>
          <w:t>www.mediawareweb.com</w:t>
        </w:r>
      </w:hyperlink>
      <w:r>
        <w:rPr>
          <w:rFonts w:cs="Tahoma" w:ascii="Tahoma" w:hAnsi="Tahoma"/>
          <w:sz w:val="20"/>
        </w:rPr>
        <w:t xml:space="preserve"> - </w:t>
      </w:r>
      <w:hyperlink r:id="rId5">
        <w:r>
          <w:rPr>
            <w:rStyle w:val="InternetLink"/>
            <w:rFonts w:cs="Tahoma" w:ascii="Tahoma" w:hAnsi="Tahoma"/>
            <w:sz w:val="20"/>
          </w:rPr>
          <w:t>info@mediawareweb.com</w:t>
        </w:r>
      </w:hyperlink>
      <w:r>
        <w:rPr>
          <w:rFonts w:cs="Tahoma" w:ascii="Tahoma" w:hAnsi="Tahoma"/>
          <w:sz w:val="20"/>
        </w:rPr>
        <w:t xml:space="preserve"> tel 0173.366596 fax 0173.36660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ff. Stampa Chococlub: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nia Filippa</w:t>
      </w:r>
    </w:p>
    <w:p>
      <w:pPr>
        <w:pStyle w:val="Normal"/>
        <w:jc w:val="right"/>
        <w:rPr>
          <w:rFonts w:ascii="Tahoma" w:hAnsi="Tahoma" w:cs="Tahoma"/>
          <w:sz w:val="20"/>
        </w:rPr>
      </w:pPr>
      <w:hyperlink r:id="rId6">
        <w:r>
          <w:rPr>
            <w:rStyle w:val="InternetLink"/>
            <w:rFonts w:cs="Tahoma" w:ascii="Tahoma" w:hAnsi="Tahoma"/>
            <w:sz w:val="20"/>
          </w:rPr>
          <w:t>s.filippa@chococlub.com</w:t>
        </w:r>
      </w:hyperlink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 0173.365027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x 0173.366604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0"/>
        </w:rPr>
      </w:pPr>
      <w:r>
        <w:rPr>
          <w:rFonts w:eastAsia="Arial" w:cs="Arial" w:ascii="Arial" w:hAnsi="Arial"/>
          <w:color w:val="000000"/>
          <w:sz w:val="22"/>
          <w:szCs w:val="20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ococlub.com/" TargetMode="External"/><Relationship Id="rId4" Type="http://schemas.openxmlformats.org/officeDocument/2006/relationships/hyperlink" Target="http://www.mediawareweb.com/" TargetMode="External"/><Relationship Id="rId5" Type="http://schemas.openxmlformats.org/officeDocument/2006/relationships/hyperlink" Target="mailto:info@mediawareweb.com" TargetMode="External"/><Relationship Id="rId6" Type="http://schemas.openxmlformats.org/officeDocument/2006/relationships/hyperlink" Target="mailto:d.ferrero@chococlub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04:00Z</dcterms:created>
  <dc:creator>Chococlub</dc:creator>
  <dc:description/>
  <dc:language>en-US</dc:language>
  <cp:lastModifiedBy>Chococlub</cp:lastModifiedBy>
  <dcterms:modified xsi:type="dcterms:W3CDTF">2007-10-09T10:52:00Z</dcterms:modified>
  <cp:revision>8</cp:revision>
  <dc:subject/>
  <dc:title/>
</cp:coreProperties>
</file>