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IOCCOLATO… A CAME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.zza Dante Alighieri / Ore 9.30 – 18.00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ultimo appuntamento Chococlub del 2007 è previsto in data 16 dicembre 2007, quando il Chococamper raggiungerà la città di Cameri, in provincia di Nova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manifestazione “Cioccolato a… Cameri” è organizzata da Chococlub – Associazione Italiana Amatori di Cioccolato in collaborazione con Comune di Cameri e con la locale Pro Loco. </w:t>
      </w:r>
    </w:p>
    <w:p>
      <w:pPr>
        <w:pStyle w:val="TextBody"/>
        <w:jc w:val="both"/>
        <w:rPr/>
      </w:pPr>
      <w:r>
        <w:rPr/>
        <w:t>La giornata sarà l’occasione per celebrare il Cibo degli Dei, all’interno del festante clima Natalizio. Sulla Piazza Dante Alighieri saranno allestiti numerosi stand di produttori di cioccolato: tra le specialità in degustazione i celebri Baci di Alassio, i baci di dama, i grissini rubatà ricoperti di cioccolato, le praline al cioccolato, tartufi, cremini, cioccolata calda e molte altre goloser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llietare la vista di grandi e piccini, una golosa fontana di cioccolato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lla piazza sarà inoltre allestita la Scuola del Cioccolato: un percorso fotografico che illustra il ciclo di produzione del cacao e la sua trasformazione in cioccolato.</w:t>
      </w:r>
    </w:p>
    <w:p>
      <w:pPr>
        <w:pStyle w:val="Corpodeltesto3"/>
        <w:rPr/>
      </w:pPr>
      <w:r>
        <w:rPr/>
        <w:t>Per i più appassionati e cultori del cioccolato, alle ore 15:30 si svolgerà presso il Teatro Comunale (in piazza Dante Alighieri) una degustazione guidata di cioccolato. La partecipazione alla degustazione guidata di cioccolato è gratuita. Per informazioni e prenotazioni contattare il Comune di Cameri o la Biblioteca Comun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Un dolce pomeriggio in attesa del Natale, con le nostre associazioni culturali, sportive e di volontariato e una golosa novità: il cioccolato nelle sue variegate fragranze” – questo è il commento dell’Amministrazione Comunale di Cameri. Che aggiunge: “Un evento inedito nel nostro panorama culturale e dotato di una spiccata propensione turistica, per offrire un nuovo appuntamento ai nostri cittadini e ai nostri commercianti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ande entusiasmo e attesa anche da parte della locale Pro Loco: “La Pro Loco è orgogliosa di partecipare attivamente all’organizzazione di questa manifestazione da ritenersi pezzo mancante nel puzzle di questo splendido primo anno d’insediamento”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’intera giornata sarà possibile iscriversi gratuitamente alla news letter di Chococlub, il servizio con cui Chococlub offre informazioni sulle sue attività e sul mondo del cioccolato. Tra coloro che si iscriveranno alla news letter, Chococlub estrarrà il nominativo di un vincitore che riceverà in omaggio il fantastico “Kit di Degustazione del Cioccolato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ltre al cioccolato, saranno presenti sulla piazza stand delle associazioni sportive, di volontariato e culturali camere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pleterà il dolce programma della giornata la Banca del Cioccolato: per diffondere la magia del cioccolato veramente a tutti! </w:t>
      </w:r>
    </w:p>
    <w:p>
      <w:pPr>
        <w:pStyle w:val="Corpodeltesto2"/>
        <w:rPr>
          <w:rFonts w:ascii="Tahoma" w:hAnsi="Tahoma"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Per ulteriori </w:t>
      </w:r>
      <w:r>
        <w:rPr>
          <w:rFonts w:cs="Tahoma" w:ascii="Tahoma" w:hAnsi="Tahoma"/>
          <w:b/>
          <w:bCs/>
          <w:sz w:val="22"/>
        </w:rPr>
        <w:t>informazioni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Chococlub – Associazione Italiana Amatori Cioccolato Tel. 0173.365027- </w:t>
      </w:r>
      <w:hyperlink r:id="rId2">
        <w:r>
          <w:rPr>
            <w:rStyle w:val="InternetLink"/>
            <w:rFonts w:cs="Tahoma" w:ascii="Tahoma" w:hAnsi="Tahoma"/>
            <w:sz w:val="22"/>
          </w:rPr>
          <w:t>www.chococlub.com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egreteria organizz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Mediaware srl </w:t>
      </w:r>
      <w:hyperlink r:id="rId3">
        <w:r>
          <w:rPr>
            <w:rStyle w:val="InternetLink"/>
            <w:rFonts w:cs="Tahoma" w:ascii="Tahoma" w:hAnsi="Tahoma"/>
            <w:sz w:val="22"/>
          </w:rPr>
          <w:t>www.mediawareweb.com</w:t>
        </w:r>
      </w:hyperlink>
      <w:r>
        <w:rPr>
          <w:rFonts w:cs="Tahoma" w:ascii="Tahoma" w:hAnsi="Tahoma"/>
          <w:sz w:val="22"/>
        </w:rPr>
        <w:t xml:space="preserve"> - tel 0173.366596 fax 0173.36660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ff. Stampa Chococlub: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nia Filippa</w:t>
      </w:r>
    </w:p>
    <w:p>
      <w:pPr>
        <w:pStyle w:val="Normal"/>
        <w:jc w:val="right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s.filippa@chococlub.com</w:t>
        </w:r>
      </w:hyperlink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0173.365027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fax 0173.3666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oclub.com/" TargetMode="External"/><Relationship Id="rId3" Type="http://schemas.openxmlformats.org/officeDocument/2006/relationships/hyperlink" Target="http://www.mediawareweb.com/" TargetMode="External"/><Relationship Id="rId4" Type="http://schemas.openxmlformats.org/officeDocument/2006/relationships/hyperlink" Target="mailto:d.ferrero@choco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5:00Z</dcterms:created>
  <dc:creator>Chococlub</dc:creator>
  <dc:description/>
  <dc:language>en-US</dc:language>
  <cp:lastModifiedBy>Chococlub</cp:lastModifiedBy>
  <dcterms:modified xsi:type="dcterms:W3CDTF">2007-12-04T10:15:00Z</dcterms:modified>
  <cp:revision>2</cp:revision>
  <dc:subject/>
  <dc:title>CAMERI… AL CIOCCOLATO</dc:title>
</cp:coreProperties>
</file>